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trHeight w:val="1346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13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4"/>
        <w:gridCol w:w="4899"/>
      </w:tblGrid>
      <w:tr>
        <w:trPr>
          <w:trHeight w:val="1240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ЛЖСКИЙ 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ЙЖЕ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23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  <w:p>
            <w:pPr>
              <w:pStyle w:val="23"/>
              <w:ind w:right="-95" w:hanging="0"/>
              <w:rPr/>
            </w:pPr>
            <w:r>
              <w:rPr>
                <w:spacing w:val="-6"/>
              </w:rPr>
              <w:t>ВОЛЖ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2"/>
              </w:rPr>
            </w:pPr>
            <w:r>
              <w:rPr>
                <w:b/>
                <w:spacing w:val="-6"/>
              </w:rPr>
              <w:t>РАЙОНА</w:t>
            </w:r>
          </w:p>
        </w:tc>
      </w:tr>
      <w:tr>
        <w:trPr>
          <w:trHeight w:val="325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8" w:hRule="atLeast"/>
          <w:cantSplit w:val="true"/>
        </w:trPr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"12"   мая   2012 года   №  326</w:t>
      </w:r>
    </w:p>
    <w:p>
      <w:pPr>
        <w:pStyle w:val="Normal"/>
        <w:shd w:fill="FFFFFF" w:val="clear"/>
        <w:ind w:left="144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закреплении определенной территории Вол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муниципальными образовательными учрежден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firstLine="561"/>
        <w:jc w:val="both"/>
        <w:rPr>
          <w:szCs w:val="28"/>
        </w:rPr>
      </w:pPr>
      <w:r>
        <w:rPr>
          <w:szCs w:val="28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в соответствии  с Федеральным законом от 08.11.2011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</w:t>
      </w:r>
      <w:r>
        <w:rPr>
          <w:iCs/>
          <w:szCs w:val="28"/>
        </w:rPr>
        <w:t xml:space="preserve">руководствуясь главой 5 Положения об администрации Волжского муниципального района, администрация Волжского муниципального района 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pacing w:val="3"/>
          <w:szCs w:val="28"/>
        </w:rPr>
      </w:pPr>
      <w:r>
        <w:rPr>
          <w:b/>
          <w:bCs/>
          <w:i/>
          <w:color w:val="000000"/>
          <w:spacing w:val="3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5" w:firstLine="567"/>
        <w:jc w:val="both"/>
        <w:rPr>
          <w:szCs w:val="24"/>
        </w:rPr>
      </w:pPr>
      <w:r>
        <w:rPr/>
        <w:t>Закрепить за образовательными учреждениями определённые территории, согласно прилагаемому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уководителю учреждения «Отдел образования администрации Волжского муниципального района» довести до сведения руководителей образовательных учреждений территории, определенные для данного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5" w:firstLine="567"/>
        <w:jc w:val="both"/>
        <w:rPr>
          <w:szCs w:val="24"/>
        </w:rPr>
      </w:pPr>
      <w:r>
        <w:rPr>
          <w:szCs w:val="24"/>
        </w:rPr>
        <w:t xml:space="preserve">Руководителям муниципальных образовательных учреждений обеспечивать прием в общеобразовательные учреждения граждан,  которые проживают на территории, закрепленной за конкретным образовательным учреждением, и имеют право на получение обще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«Волжские вести – Юл увер»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Сергеева В.И.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416"/>
      </w:tblGrid>
      <w:tr>
        <w:trPr/>
        <w:tc>
          <w:tcPr>
            <w:tcW w:w="54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" w:hanging="11"/>
              <w:jc w:val="both"/>
              <w:rPr/>
            </w:pPr>
            <w:r>
              <w:rPr/>
              <w:t xml:space="preserve">      </w:t>
            </w:r>
            <w:r>
              <w:rPr>
                <w:szCs w:val="28"/>
              </w:rPr>
              <w:t>Глава администрации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left="11" w:firstLine="5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В.Н. Соловь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ж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12» мая 2012 г. № 32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ая территория Волжского муниципального района, закрепленная за данным образовательным учрежд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льшекарамас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мучаш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одырая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й Карам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отнур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муза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ршемба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ус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тн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горные Ш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ш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машэн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аражбел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хут.Врехне-Азъя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етъяль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Сосн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жлас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Нижний Азъя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тъя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ш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ерхний Азъя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рам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арай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й Олыкъя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нерымб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Сос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гор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льшепарат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шл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ку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ч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ые 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е 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Воскрес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зюрг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сют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риволж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ая Г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волж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о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кия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Краснознаме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омар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ренг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м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едов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кс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Мамасевская средня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е 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н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совен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бшиярская основна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не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тко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еко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ма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жла-С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льчи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24-км. Горьковской ж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леновая 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чи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Учейкинская основна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Олыкъя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нжан Кукм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чей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пей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Эмековская основна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аг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лы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ль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ме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Отымбальская основная общеобразовательная школа» Волжского муниципального района Республики Марий Э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хот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манай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тунь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тымб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ня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440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b/>
      <w:bCs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0:00Z</dcterms:created>
  <dc:creator>Волжский район</dc:creator>
  <dc:description/>
  <cp:keywords/>
  <dc:language>en-US</dc:language>
  <cp:lastModifiedBy>Петъяльская СОШ</cp:lastModifiedBy>
  <cp:lastPrinted>2012-05-29T13:39:00Z</cp:lastPrinted>
  <dcterms:modified xsi:type="dcterms:W3CDTF">2013-04-13T04:57:00Z</dcterms:modified>
  <cp:revision>5</cp:revision>
  <dc:subject/>
  <dc:title> </dc:title>
</cp:coreProperties>
</file>